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jc w:val="center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cheda di pre-iscrizione</w:t>
      </w:r>
    </w:p>
    <w:p>
      <w:pPr>
        <w:pStyle w:val="Normal"/>
        <w:ind w:left="56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DERMATOPATOLOGIA 2023 </w:t>
      </w:r>
    </w:p>
    <w:p>
      <w:pPr>
        <w:pStyle w:val="Normal"/>
        <w:ind w:left="56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o ECM</w:t>
      </w:r>
    </w:p>
    <w:p>
      <w:pPr>
        <w:pStyle w:val="Normal"/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Provider ADOI ID 3934</w: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127635</wp:posOffset>
                </wp:positionV>
                <wp:extent cx="5289550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gnome:</w: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31900</wp:posOffset>
                </wp:positionH>
                <wp:positionV relativeFrom="paragraph">
                  <wp:posOffset>89535</wp:posOffset>
                </wp:positionV>
                <wp:extent cx="559435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ome: </w: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9950</wp:posOffset>
                </wp:positionH>
                <wp:positionV relativeFrom="paragraph">
                  <wp:posOffset>102870</wp:posOffset>
                </wp:positionV>
                <wp:extent cx="471805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Luogo e Data di Nascita: </w: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68600</wp:posOffset>
                </wp:positionH>
                <wp:positionV relativeFrom="paragraph">
                  <wp:posOffset>97155</wp:posOffset>
                </wp:positionV>
                <wp:extent cx="4365625" cy="25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ndirizzo di residenza/CAP/CITTA’: </w: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41475</wp:posOffset>
                </wp:positionH>
                <wp:positionV relativeFrom="paragraph">
                  <wp:posOffset>134620</wp:posOffset>
                </wp:positionV>
                <wp:extent cx="5280025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odice fiscale: </w: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right="566" w:firstLine="1134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right="566" w:firstLine="113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36700</wp:posOffset>
                </wp:positionH>
                <wp:positionV relativeFrom="paragraph">
                  <wp:posOffset>77470</wp:posOffset>
                </wp:positionV>
                <wp:extent cx="5289550" cy="25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rofessione: </w: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35100</wp:posOffset>
                </wp:positionH>
                <wp:positionV relativeFrom="paragraph">
                  <wp:posOffset>122555</wp:posOffset>
                </wp:positionV>
                <wp:extent cx="5289550" cy="25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isciplina: </w: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</wp:posOffset>
                </wp:positionV>
                <wp:extent cx="5289550" cy="25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ellulare: </w: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31900</wp:posOffset>
                </wp:positionH>
                <wp:positionV relativeFrom="paragraph">
                  <wp:posOffset>91440</wp:posOffset>
                </wp:positionV>
                <wp:extent cx="5429250" cy="25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-mail: </w: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89150</wp:posOffset>
                </wp:positionH>
                <wp:positionV relativeFrom="paragraph">
                  <wp:posOffset>284480</wp:posOffset>
                </wp:positionV>
                <wp:extent cx="177800" cy="158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pt;margin-top:22.4pt;width:13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177800" cy="158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4pt;width:13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ocio ADOI       si </w:t>
        <w:tab/>
        <w:t xml:space="preserve">       no</w: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w:rPr>
          <w:lang w:val="en-US" w:eastAsia="en-US"/>
        </w:rPr>
        <w:t xml:space="preserve">Anatomo patologo si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7800" cy="1587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2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no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7800" cy="1587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2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-635</wp:posOffset>
                </wp:positionV>
                <wp:extent cx="177800" cy="158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-0.05pt;width:13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sidero partecipare al solo corso FAD       </w: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w:rPr/>
        <w:t>Desidero partecipare al solo corso WEBINAR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7800" cy="1587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2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w:rPr/>
        <w:t xml:space="preserve">Desidero partecipare ai corsi FAD e WEBINAR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7800" cy="1587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2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w:rPr/>
        <w:t>ll corso è gratuito per i dermatologi in regola con la quota associativa ADOI 2023</w: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w:rPr/>
        <w:t xml:space="preserve">Per i non iscritti ADOI il costo di </w:t>
      </w:r>
      <w:r>
        <w:rPr>
          <w:u w:val="single"/>
        </w:rPr>
        <w:t>ciascun corso</w:t>
      </w:r>
      <w:r>
        <w:rPr/>
        <w:t xml:space="preserve"> (FAD e Webinar) è di €50,00 da pagare tramite bonifico intestato a:</w: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w:rPr/>
        <w:t>Ragione Sociale</w:t>
        <w:tab/>
        <w:t xml:space="preserve"> ADOI - ASSOCIAZIONE DERMATOLOGI VENEREOLOGI OSPEDALIERI ITALIANI E DELLA SANITA' PUBBLICA</w: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>
          <w:lang w:val="en-US"/>
        </w:rPr>
      </w:pPr>
      <w:r>
        <w:rPr>
          <w:lang w:val="en-US"/>
        </w:rPr>
        <w:t>IBAN  IT82L0200815004000029501550</w: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w:rPr/>
        <w:t>Causale: contributo corso webinar/fad Lesioni melanocitarie 2023</w: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w:rPr/>
        <w:t>Si autorizza ADOI al trattamento dei propri dati ai sensi dell'Art. 13 D. Lgs. 196/03 e per l'invito a successivi eventi</w: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126365</wp:posOffset>
                </wp:positionV>
                <wp:extent cx="2902585" cy="260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0304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9.95pt;width:228.55pt;height: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a </w: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2902585" cy="260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0268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pt;width:228.5pt;height: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FIRMA </w: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  <w:t>Inviare la scheda di iscrizione e la copia contabile del bonifico a: segreteria@adoi.it</w:t>
      </w:r>
    </w:p>
    <w:p>
      <w:pPr>
        <w:pStyle w:val="Normal"/>
        <w:tabs>
          <w:tab w:val="clear" w:pos="708"/>
          <w:tab w:val="left" w:pos="2694" w:leader="none"/>
          <w:tab w:val="left" w:pos="11199" w:leader="none"/>
        </w:tabs>
        <w:spacing w:before="0" w:after="160"/>
        <w:ind w:left="1134" w:right="5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0" w:right="0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42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405</wp:posOffset>
          </wp:positionH>
          <wp:positionV relativeFrom="paragraph">
            <wp:posOffset>-9525</wp:posOffset>
          </wp:positionV>
          <wp:extent cx="7562215" cy="10697210"/>
          <wp:effectExtent l="0" t="0" r="0" b="0"/>
          <wp:wrapNone/>
          <wp:docPr id="19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9:00Z</dcterms:created>
  <dc:creator>Giuseppe Romano</dc:creator>
  <dc:description/>
  <cp:keywords/>
  <dc:language>en-US</dc:language>
  <cp:lastModifiedBy>Alessia Napolano</cp:lastModifiedBy>
  <cp:lastPrinted>2023-01-04T14:01:00Z</cp:lastPrinted>
  <dcterms:modified xsi:type="dcterms:W3CDTF">2023-01-16T13:22:00Z</dcterms:modified>
  <cp:revision>8</cp:revision>
  <dc:subject/>
  <dc:title/>
</cp:coreProperties>
</file>